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этапа всероссийской олимпиады школьник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2023-2024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 литерату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лицей № 10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Ленина, 3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ноября 2023 года</w:t>
      </w:r>
    </w:p>
    <w:tbl>
      <w:tblPr>
        <w:tblW w:w="72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30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0 – 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участников олимпиады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 на 1 этаж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0 – 9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олимпиады. Линейк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 на 1 этаж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5 – 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участников олимпиады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и проведения</w:t>
            </w:r>
          </w:p>
        </w:tc>
      </w:tr>
      <w:tr>
        <w:trPr>
          <w:trHeight w:val="14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должительность -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-8 классы –120 мин (2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-11 класс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 мин (3ч 20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класс – ауд.1-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 – ауд.  3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 – ауд. 5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– ауд. 7-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 – ауд. 9-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олимпиадных заданий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 – ауд.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 – ауд.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 – ауд.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– ауд.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 – ауд. 10</w:t>
            </w:r>
          </w:p>
        </w:tc>
      </w:tr>
    </w:tbl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71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350"/>
        <w:gridCol w:w="2365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Учебная часть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кабине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Медицинский кабинет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сопровождающи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1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ойка. Кабинет технологии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членов жюр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Кабинет биологии.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</w:rPr>
        <w:t>ноября 2023 года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 РАБОТ. АПЕЛЛЯ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 xml:space="preserve">дистанционно, платформа Сферум </w:t>
      </w:r>
    </w:p>
    <w:tbl>
      <w:tblPr>
        <w:tblW w:w="7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3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 ноября 2023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3-2024 учебного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8 ноября 2023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3-2024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тветственные за проведение муниципального этапа всероссийской олимпиады школьников 2023-2024 учебного года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тдела общего и дополнительного образования Управления образования администрации Минераловодского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. Контактный телефон: 6-67-56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хопарова Светлана Владимировна – консультант отдела общего и дополнительного образования Управления образования администрации Минераловодского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. Контактный телефон: 6-67-56;          6-43-5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cols w:num="2" w:space="15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Абзац списка1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5:56:00Z</dcterms:created>
  <dc:creator>OBR</dc:creator>
  <dc:description/>
  <dc:language>en-US</dc:language>
  <cp:lastModifiedBy/>
  <cp:lastPrinted>2018-11-12T17:09:00Z</cp:lastPrinted>
  <dcterms:modified xsi:type="dcterms:W3CDTF">2023-11-20T17:32:33Z</dcterms:modified>
  <cp:revision>7</cp:revision>
  <dc:subject/>
  <dc:title>ПРОГРАММА</dc:title>
</cp:coreProperties>
</file>